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Cs w:val="32"/>
        </w:rPr>
        <w:t>ОТДЕЛ ТРАНСПОРТА, СВЯЗИ</w:t>
      </w:r>
      <w:r>
        <w:rPr>
          <w:shadow/>
          <w:sz w:val="28"/>
          <w:szCs w:val="28"/>
        </w:rPr>
        <w:t xml:space="preserve"> </w:t>
      </w:r>
      <w:r>
        <w:rPr>
          <w:shadow/>
          <w:szCs w:val="32"/>
        </w:rPr>
        <w:t>И ДОРОГ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6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628001 Тюменская область, Ханты-Мансийский автономный округ – Югра г. Ханты-Мансийск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ул. Гагарина, 214.</w:t>
              <w:tab/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лефон: 35-28-78 </w:t>
            </w:r>
          </w:p>
          <w:p>
            <w:pPr>
              <w:pStyle w:val="TextBody"/>
              <w:jc w:val="right"/>
              <w:rPr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>E-mail: transport@hmrn.ru</w:t>
            </w:r>
          </w:p>
        </w:tc>
      </w:tr>
    </w:tbl>
    <w:p>
      <w:pPr>
        <w:pStyle w:val="TextBody"/>
        <w:jc w:val="left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537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6.5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ab/>
        <w:tab/>
        <w:tab/>
        <w:tab/>
        <w:tab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81"/>
        <w:gridCol w:w="3551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Исх. № 363/16 от 20.12.2016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-1644" w:right="-40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 «О внесении изменений   в постановление администрации Ханты-Мансий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9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9 годы» (далее – Программа) разработан в соответствии с постановлением администрации Ханты-Мансийского района от 09 августа 2013 года №199 «О программах Ханты-Мансийского района» и предусматривает финансирование на 2016 год в размере 79 492,6 тыс.рублей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 597,7 тыс. рублей – окружной бюджет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2 894,9 тыс. рублей – бюджет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финансирования на сумму 3 115,7 тыс. рублей по            следующим мероприят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о следующим мероприятиям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985"/>
        <w:gridCol w:w="2450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ункт         мероприятия в программ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,  возвращаемые в бюджет, тыс. рублей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чина   возврат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дным тран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           необходимост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                 индивидуальным предпринимателям, осуществляющим перевозку               пассажиров и грузов автомобильным  транспортом на территории района по регулируемым тариф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лномочий по организации межмуниципальных маршрутов автомобильным транспортом на уровень Субъект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здушным  транспортом на территории района по регулируемым тариф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ее закрытие речной навигации и ранний ввод в          эксплуатацию            зимних автомобильных дорог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дным транспортом на территории района по регулируемым тариф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ее закрытие речной навигации и ранний ввод в          эксплуатацию            зимних автомобильных дор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Шапш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                 финансовых средств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по консервации объекта «Строительство участка подъезда дороги до с.Репо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                 финансовых средств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рректировки проектно-сметной документации с прохождением государственной экспертизы объекта: «Автодорога микрорайона новой застройки с.Селиярово Ханты-Мансий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                 финансовых средств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5,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  <w:t>Значения показателей не измен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муниципальной программы размещен 21.12.2016 на                    официальном сайте администрации района в сети «Интернет» в разделе   «Документы»/ «Общественные обсужд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 изложенного прошу согласовать Проек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ачальник отдела                                                                           Н.В.Лихан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Бойко Татьяна</dc:creator>
  <dc:description/>
  <cp:keywords/>
  <dc:language>en-US</dc:language>
  <cp:lastModifiedBy>Подпругин Василий Викторович</cp:lastModifiedBy>
  <cp:lastPrinted>2016-10-27T14:29:00Z</cp:lastPrinted>
  <dcterms:modified xsi:type="dcterms:W3CDTF">2016-12-21T07:15:00Z</dcterms:modified>
  <cp:revision>4</cp:revision>
  <dc:subject/>
  <dc:title>2ПСС</dc:title>
</cp:coreProperties>
</file>